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MS Mincho;ＭＳ 明朝"/>
        </w:rPr>
      </w:pPr>
      <w:r>
        <w:rPr>
          <w:rFonts w:eastAsia="MS Mincho;ＭＳ 明朝"/>
        </w:rPr>
        <w:t>Belper Baptisms Wesleyan Methodist 1796-1837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Batch Number: C066531 </w:t>
      </w:r>
    </w:p>
    <w:p>
      <w:pPr>
        <w:pStyle w:val="Normal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  <w:i/>
          <w:iCs/>
          <w:sz w:val="20"/>
        </w:rPr>
        <w:t>For parental and other data additional to this list, please access the IGI batch Number on the LDS Family History website.</w:t>
      </w:r>
    </w:p>
    <w:p>
      <w:pPr>
        <w:pStyle w:val="Normal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  <w:i/>
          <w:iCs/>
          <w:sz w:val="20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0"/>
        <w:gridCol w:w="1550"/>
        <w:gridCol w:w="1238"/>
        <w:gridCol w:w="1271"/>
        <w:gridCol w:w="12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ic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CO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aon Ward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i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s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riscil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ORE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j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tien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T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ig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an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oeb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I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t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GY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SHM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SH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SH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i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SH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SH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SH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SH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SH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SH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TTER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mman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phzib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Y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Y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er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C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e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C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C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GGA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GGAL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Sarah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GGAL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GGA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GGA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GGAR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GGER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GGU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GN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 Langt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GU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GU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IL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el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 g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N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ah Spenc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NNI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b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NNI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B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B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B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rm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B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s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B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ederic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D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KS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Gooda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S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tien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b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ph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ph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W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W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 Mill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X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C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M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M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M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gne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E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E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ded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L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L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L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L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L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L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L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gnes Emily smi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N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 Edward Rober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N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N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garet Eleanor 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N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N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E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E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E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E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i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E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 Herr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E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E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E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erine 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ST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ST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ST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ST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o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S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S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S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TTE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sther 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KEN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KHAM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Joh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N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ot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YTH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ARD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sth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o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i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tien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R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R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RE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 Edi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U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U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 Marv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U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U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U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U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U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U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U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UR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v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rnelius Betta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s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urr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ned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ri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IL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M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SSI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iv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SSI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iv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SSI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T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A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L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t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NTN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NTN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NTNA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NTN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NTN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NTN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DD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DG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DG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D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G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il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G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G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lk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G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G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G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G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o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G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ph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G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G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zek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T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TT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Dav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O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ot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OKLEHUR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OMHE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UG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il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hem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ha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Zehan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Zephan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Zehan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CK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CK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CKN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a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A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LAV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LIV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er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LIV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LIV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LIV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L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L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N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NT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NT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NT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b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NT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NT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NT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G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G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G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G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GOY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GOY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GOY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GOY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GOY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er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N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N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b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b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T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T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T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er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ederic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uia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BU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D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A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A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A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A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A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A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ND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 Radfo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L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RI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S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S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S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UD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eodo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UD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UD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U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U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s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ic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thane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thani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i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i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P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A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tho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 buckl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dr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or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beardsl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ph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R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R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ll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R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 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R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R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Y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O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E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b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E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James Malkin Freem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E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uai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E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uis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E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E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E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E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ins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I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IN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MMIN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MMIN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lom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s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b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s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t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PP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R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R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R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w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W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WLI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W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X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SS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SS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SS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S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T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T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T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TCH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F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phzib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F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F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F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F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F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ph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F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 Argi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F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F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F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O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OK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b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b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i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O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SS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UBI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UMM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UT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UT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UT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REN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W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W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W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s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ph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AVIL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AVIL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AVIL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RBYSHI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RBYSHI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TTR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 Poynton or Point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X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L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THI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X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 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BB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neyratta (henrietta?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D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O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ch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UL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il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V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WL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X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RABB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R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RAPP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UDD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UN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U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A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A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r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 Jacks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I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I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I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 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I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I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I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o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BL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G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S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S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S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S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T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VA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VA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VA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VA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l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Y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Y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Y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Y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Y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Y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Y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Y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Y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Y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Y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LKEN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h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ULK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ULK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A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A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A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A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A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ARN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LVU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NN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NN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ha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NN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IS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ETC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ETC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ETC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a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I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I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s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I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GG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ui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Alfr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j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UL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WK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gdale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S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S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Thira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EA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IA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t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ITCH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ITCH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ITCH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O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er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Y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Y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Y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Y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Robert 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Y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ULL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u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ULL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C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M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M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M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M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N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ob Eli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B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LL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R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B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B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B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B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gar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B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r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tia Eli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inda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lina 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RD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LE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DB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DF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DF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D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D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D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D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D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B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W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W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W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W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bez 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W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Sla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W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W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W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b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W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W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Sla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W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R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el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R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R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ING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T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TI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TI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TT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TTI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AG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em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otil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E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E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b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di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ic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RO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M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S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U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b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UTH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a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UTTER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BB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uan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i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 Miln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EW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M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M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M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C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C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arine 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DS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S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S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S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DS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 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nolop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Bod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 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s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 Jo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 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V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V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 Webs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V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SL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SL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SL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T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TTEN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TTER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o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TTER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WK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WK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WKS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W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Mary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 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P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P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ger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P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P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RTHC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b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CO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C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C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C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C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CO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C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ss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MINGR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G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ST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pernic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ST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ST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ST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Mary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ST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ST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R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R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R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k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R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RR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D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wla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eophilus pattiss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t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NCHLIFF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AT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ET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ET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hal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ery 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Phill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K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BR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BROO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BROO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chibal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did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th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hem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lip 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D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L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LING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LING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LING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LIN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M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M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ren-Happu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M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gn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ub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P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RS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R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ic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TTER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RS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S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SE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rm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WA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WA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t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LM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mu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hem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k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NG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rr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 Ho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i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 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NN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NN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NN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NNIN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NN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n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NN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NN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NN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N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eoph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S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S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W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WI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W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W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WI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AIL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Wint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AP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A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EL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EL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E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NDR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NDR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Rop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N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N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xand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NG OR AT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y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ui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REYNO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N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NIGH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NIGH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NOW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IDL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il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THBU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GGA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nath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IV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NI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oline Matil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CH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 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CH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be 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CH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 Godfr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CH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GG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M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 eliz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NG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NG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NNAG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LOY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CK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CK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NG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NG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NG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nath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NG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NG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NG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W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DL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DL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CH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C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N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NT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rdina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NT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NT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k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NT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P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P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CH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R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RI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?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SS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SS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 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h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William 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C LA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C LA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chibal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C LAUGHL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A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s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l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L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L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L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DDL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DDL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DDL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DDL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 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rneli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 Debo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Webs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th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civ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G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G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LE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LE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arine 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i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I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eliz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rm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NS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NS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S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EB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BO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BO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BO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BO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BO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BU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CHOL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j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CHO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CHO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GHTING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GHTING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G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R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R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R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ph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US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AK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KE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D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D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D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s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D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D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D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DKN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DKN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DKN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DKN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LEREN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rm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I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I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I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I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I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ir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I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riscil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O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O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O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O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O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O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O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O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U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TTER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TTER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TTEW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TTE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TTE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T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FE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FRE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 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 Walk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irza Brentn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a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n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phzib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SO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T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T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T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T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ir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T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/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TR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eophil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TTIS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Y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Y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oph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thani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ch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RS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n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NSGLO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v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LLIP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PP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IERCE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 Mar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ILKIN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R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T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T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T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T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U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UND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UN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W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W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W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R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R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UG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Y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Y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DCLI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D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 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D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 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D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D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sse Harris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D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Mach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D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D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TCLI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us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ADF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DFE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DFE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DFE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DFE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DFE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DFE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DFE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DFE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DFR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N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N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N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N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Kir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YNO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YNOL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HOD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HOD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HOD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HOD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rm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G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G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a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sth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sth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r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EWA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EWA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YA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A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exand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 Barn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di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V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V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V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V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V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XT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XT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XT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s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Y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A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CKE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DGW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L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L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LV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LV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LV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VE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N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RD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R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R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R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ar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Eliz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AR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L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il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L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L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em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L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L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L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PHE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PHE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PPE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PPE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PPH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o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PPHE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PPHE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PPHE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IP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tu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IP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IP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IP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E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z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O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Wesl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MO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the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tien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iot Eliz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eran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a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mund 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Cathar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ve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ALL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E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E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E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E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gnes Emil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ot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. M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Antho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Mack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Ge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U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UT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W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W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W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W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W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ui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DLO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B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B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b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F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INR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on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NHO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NHO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NHO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NHO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N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N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N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PE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ph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EP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EP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EP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the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EP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EP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EP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PHE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PHE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VE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VE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 Beverl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VE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VE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W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W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Burk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C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DD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DD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Lazar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K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er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r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PP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R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V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W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o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th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U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U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U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U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U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U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UBB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DBU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DBU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 Smi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MM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TCLI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il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TCLIFF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Sutt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hal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WA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WI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WI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WIND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W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er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YM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YM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P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 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crof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 adam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MP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T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AC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AC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 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N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N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ban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N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N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uinl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N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N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N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gr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N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me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u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t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RUS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M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MPER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MPER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P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P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P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SSI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ML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ederic Harp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ML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ML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?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AN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Jame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ANTRU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OUG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s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D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?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NKS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P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 Cheeth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ic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WI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WI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WI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WI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Twig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WI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WIGG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WO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WO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AR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AR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ERN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ICK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ILLA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iff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GS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GS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GS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GS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GS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GS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R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 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em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cy 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Parson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 Ell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 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uisa 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Harv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 Caro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L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oebe 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 g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ERF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ERF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ERF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ER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ER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ER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K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gel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nuel Isa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v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ATHE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thu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dfe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IGHT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IGHT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n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A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A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A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A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A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A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b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CROF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rb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A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EL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ot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mu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em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HUR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HUR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mu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YS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ot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YS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 Ab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YS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YS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DDE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oline Warr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G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G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ch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 Brag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 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 Newt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 Wilkins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K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M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ot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M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ph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G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T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T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b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the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HE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HE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HE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HE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ri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HE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HE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HE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HOU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HOU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HOU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L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LLAN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ot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L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a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A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A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A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ar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pernic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-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ruden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IGHT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IG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IG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RN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RN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m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RNO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lom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ol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EOMA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EOMA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ERN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O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O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O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0</w:t>
            </w:r>
          </w:p>
        </w:tc>
      </w:tr>
    </w:tbl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type w:val="nextPage"/>
      <w:pgSz w:w="11906" w:h="16838"/>
      <w:pgMar w:left="1152" w:right="1152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1:21:00Z</dcterms:created>
  <dc:creator>Tricia Tillin</dc:creator>
  <dc:description/>
  <dc:language>en-US</dc:language>
  <cp:lastModifiedBy>Tricia Tillin</cp:lastModifiedBy>
  <dcterms:modified xsi:type="dcterms:W3CDTF">2004-03-11T12:55:00Z</dcterms:modified>
  <cp:revision>4</cp:revision>
  <dc:subject/>
  <dc:title>Belper Bazptisms Batch Number: C066531 Wesleyan Methodist</dc:title>
</cp:coreProperties>
</file>